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察学习单位简介</w:t>
      </w:r>
    </w:p>
    <w:p>
      <w:pPr>
        <w:pStyle w:val="Normal"/>
        <w:spacing w:lineRule="exact" w:line="560"/>
        <w:jc w:val="both"/>
        <w:textAlignment w:val="baseline"/>
        <w:rPr>
          <w:rFonts w:ascii="宋体" w:hAnsi="宋体" w:eastAsia="方正小标宋简体" w:cs="宋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中国水利水电第四工程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水利水电第四工程局有限公司（简称：中国水电四局）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隶属世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企业——中国电建集团，是服务全球能源和基础设施建设，拥有水利水电施工总承包特级，市政公用工程、建筑工程、公路工程、电力工程施工总承包一级，钢结构、起重设备安装、环保工程等多个专业承包一级和对外贸易经营等资质，集建设施工、勘察设计、制造安装、运营管理、投融资等为一体的综合性大型中央企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发轫于新中国第一座百万千瓦级水电工程——刘家峡水电站的中国水电四局， 一直走在国内水电工程施工的前沿，开创出水电梯级开发施工的先河，始终引领着筑坝和机电安装的方向，是“中国水电”攀上世界巅峰的主要贡献者。在风雨创业的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余年间，先后承建和参建了龙羊峡、三峡、公伯峡、拉西瓦、小湾、金安桥、向家坝、黄登、白鹤滩等在世界水电建设史上具有标志性的大中型水电工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余项，总装机容量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6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千瓦，是我国水电能源建设事业的骨干和功勋企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近年来，公司坚持多元化发展战略，广泛涉入水利、铁路、地铁、公路、房建、新能源等业务领域，业务结构不断优化、转型升级成效显著，企业发展实现了新跨越。通过转型，企业逐步形成了以水利水电、基础设施、轨道交通、水环境治理、新能源、投融资业务板块为核心的多元产业协同发展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大力实施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国际业务优先”发展战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相继在非洲埃塞俄比亚、利比亚、安哥拉、博茨瓦纳、乍得、加蓬，南美洲玻利维亚、阿根廷，亚洲泰国等十余个国家，承揽了一大批水电、公路、铁路、市政房建等工程，形成了国内国外两大市场双向拓展的良性发展格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奉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科技兴企”理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技术力量雄厚，是国家高新技术企业，水电施工整体技术品牌优势突出。在混凝土筑坝、大型水轮机组安装、高陡边坡施工、基础处理、隧洞开挖、公路桥梁、轨道交通、大型缆机安拆运行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多领域达到国内或世界领先水平，先后获得国家及省（部）级以上科技成果奖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余项、专利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余项。承建的长江三峡工程获得“国家科技进步奖特等奖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企业信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履约为先、品牌为重、效益为本”理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致力为客户提供更好产品和更多价值服务，众多工程捧得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鲁班奖”“詹天佑奖”“国家优质工程奖”“菲迪克奖”“国际里程碑奖”等国家和行业重要奖项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建和参建的三峡、小湾、南水北调、京沪高铁、锦屏、小浪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工程入选“中华人民共和国成立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年工程建设行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经典工程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雄厚的实力、优质的服务为企业在行业内外树立了良好的品牌形象，先后获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“二十世纪最具影响的名牌企业”“全国用户满意施工企业”“全国质量效益型先进施工企业”“全国优秀施工企业”“中国建筑业竞争力百强企业”“全国五一劳动奖状”“中华人民共和国成立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周年工程建设行业功勋企业”等诸多殊荣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连续五届蝉联“全国文明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酒泉卫星发射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酒泉卫星发射中心（英文名称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Jiuquan Satellite Launch Centre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简称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JSLC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又称“东风航天城”，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科学卫星、技术试验卫星和运载火箭的发射试验基地之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隶属于原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人民解放军总装备部，现隶属于战略支援部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酒泉卫星发射中心（原总装备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基地）是中国创建最早、规模最大的综合型导弹、卫星发射中心，测试及发射长征系列运载火箭、中低轨道的各种试验卫星、应用卫星、载人飞船和火箭导弹的主要基地，基地并负有残骸回收、航天员应急救生等任务，自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成立以来，中心先后执行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次航天发射任务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成功将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4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颗卫星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艘飞船、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名航天员送入太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5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酒泉卫星发射中心始建。占地面积约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平方千米，南北宽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千米，东西长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千米，海拔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米。这里地势平坦，干燥少雨，具有良好的卫星发射自然环境条件。全年满足发射条件的发射日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以上。射向东南，可把卫星送入轨道倾角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1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范围的中、低轨道，也可进行运载火箭发射试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，酒泉卫星发射中心入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中国工业遗产保护名录”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 入选理由：中国创建最早、规模最大的综合型导弹、卫星发射中心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世界三大发射场之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先后完成了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国的第一枚地对地导弹发射、第一次导弹核武器试验、第一颗人造地球卫星、第一颗返回式人造地球卫星、第一枚远程弹道导弹、第一次“一箭三星”、第一次为国外卫星提供发射搭载服务、第一艘载人飞船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敦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研究院的前身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成立的国立敦煌艺术研究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改组为敦煌文物研究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扩建为敦煌研究院。敦煌研究院是敦煌学研究的科研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是保护敦煌石窟（莫高窟、榆林窟、西千佛洞）和麦积山石窟、炳灵寺石窟、北石窟寺等其它文物机构的文博单位；是爱国主义教育基地，也是旅游接待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书鸿促成了国立敦煌艺术研究所的成立，他视莫高窟为“家”，被誉为“敦煌守护神”，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字就镌刻在常书鸿先生的墓碑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在庆祝“国际博物馆日”之际，国家一级博物馆授牌仪式近日在北京举行，敦煌研究院成功晋级，成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国家文物局第三批新增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国家一级博物馆的其中之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届中国质量奖日前在北京颁发，敦煌研究院获得中国质量领域的最高荣誉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研究院是中国管理世界文化遗产（点）最多的文博单位，管理着莫高窟、麦积山石窟和炳灵寺石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世界文化遗产（点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该院凭借总结形成的“基于价值完整性的平衡发展质量管理模式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成为第三届中国质量奖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获奖组织之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也是中国文化文物单位首获此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敦煌研究院的前身“国立敦煌石窟艺术研究所”在疮痍上建立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来，一代代人扎根大漠，逐步搭建起文物保护科技体系、协同研究体系和传承弘扬体系，打造出文物领域的“敦煌质量”。在“最低限度干预”等原则的指导下，敦煌研究院以科学试验为基础，深度解析病害机理，创新修复材料和工艺，建立起一整套文化遗产保护规范。目前，这些技术已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个省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文保工程中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莫高窟是中西多元文化的结晶。敦煌研究院协同考古、历史、美术、数字技术等多学科进行跨领域研究，出版专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部、复制洞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临摹壁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幅。上世纪盛传的“敦煌在中国，敦煌学在国外”的说法淡去，敦煌研究院成为全球最大的敦煌学研究实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显示，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开放以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个国家和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人次来到莫高窟参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艺术展览走向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国家和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敦煌研究院形成的这一模式正在产生辐射效应，甘肃省内、跨越千余公里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石窟寺也已划归敦煌研究院管理。“一带一路”倡议提出后，敦煌研究院不断加强与吉尔吉斯斯坦、阿富汗等沿线国家的交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博单位获得中国质量最高奖励，更折射出中国正在大力推动高质量发展，而这种高质量绝不仅仅指经济。中国人对精神文化生活的追求也正向高质量迈进，文博场馆跻身热门景点，文博题材电视节目也成为观众喜爱的“爆款”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222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39:00Z</dcterms:created>
  <dc:creator>Administrator</dc:creator>
  <dc:description/>
  <dc:language>en-US</dc:language>
  <cp:lastModifiedBy>``Joon..Chan``</cp:lastModifiedBy>
  <dcterms:modified xsi:type="dcterms:W3CDTF">2021-05-27T10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CA75AFEFB4E60B6B516286E792E8A</vt:lpwstr>
  </property>
  <property fmtid="{D5CDD505-2E9C-101B-9397-08002B2CF9AE}" pid="3" name="KSOProductBuildVer">
    <vt:lpwstr>2052-11.1.0.10495</vt:lpwstr>
  </property>
</Properties>
</file>