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Contents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Contents2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珠海市质量协会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第一批团体标准立项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05"/>
        <w:gridCol w:w="2335"/>
        <w:gridCol w:w="1129"/>
      </w:tblGrid>
      <w:tr>
        <w:trPr>
          <w:trHeight w:val="8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带逆变输出的便携式储能移动电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珠海格力能源环境技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熊斌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用户侧调峰储能系统调试规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珠海格力能源环境技术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熊斌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五小”创新成果赛事组织管理规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珠海格力电器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李丽萍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小叶牛大力种植技术规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珠海市现代农业发展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陈燕红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甜玉米“珠玉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号”种植技术规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珠海市现代农业发展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陈燕红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atLeast" w:line="440"/>
      <w:ind w:firstLine="58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8:00Z</dcterms:created>
  <dc:creator>您的用户名</dc:creator>
  <dc:description/>
  <dc:language>en-US</dc:language>
  <cp:lastModifiedBy>``Joon..Chan``</cp:lastModifiedBy>
  <cp:lastPrinted>2020-12-23T10:49:00Z</cp:lastPrinted>
  <dcterms:modified xsi:type="dcterms:W3CDTF">2023-04-21T02:40:47Z</dcterms:modified>
  <cp:revision>3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7F2134324853ACF994A7586C375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