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附件</w:t>
      </w:r>
      <w:r>
        <w:rPr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质量协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团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准征求意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反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1597"/>
        <w:gridCol w:w="2628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小叶牛大力种植技术规程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见提出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或建议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标准章条编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修改意见或建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建议修改及依据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aaa</dc:creator>
  <dc:description/>
  <dc:language>en-US</dc:language>
  <cp:lastModifiedBy>dainag</cp:lastModifiedBy>
  <dcterms:modified xsi:type="dcterms:W3CDTF">2023-05-29T01:03:47Z</dcterms:modified>
  <cp:revision>9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D3DD640B54A009DDDE701C7538D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