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" w:after="157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《五小创新成果赛事组织管理规范（征求意见稿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" w:after="157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公众反馈意见采纳情况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汇总表</w:t>
      </w:r>
    </w:p>
    <w:tbl>
      <w:tblPr>
        <w:tblW w:w="837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53"/>
        <w:gridCol w:w="3067"/>
        <w:gridCol w:w="3365"/>
      </w:tblGrid>
      <w:tr>
        <w:trPr>
          <w:trHeight w:val="6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单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个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反馈</w:t>
            </w:r>
            <w:r>
              <w:rPr>
                <w:b/>
              </w:rPr>
              <w:t>意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采纳情况及理由</w:t>
            </w:r>
          </w:p>
        </w:tc>
      </w:tr>
      <w:tr>
        <w:trPr>
          <w:trHeight w:val="1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先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.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议修改为：提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工作日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采纳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已修改。</w:t>
            </w:r>
          </w:p>
        </w:tc>
      </w:tr>
      <w:tr>
        <w:trPr>
          <w:trHeight w:val="15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舒女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.1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建议增加：同个单位的专家人数，初赛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，决赛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采纳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修改。</w:t>
            </w:r>
          </w:p>
        </w:tc>
      </w:tr>
      <w:tr>
        <w:trPr>
          <w:trHeight w:val="21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乔先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.2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议增加：评审专家对本企业的打分无效得分，将有效得分取平均保留两位小数点，最后一名分数出现相同分数时一起进入决赛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采纳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修改。</w:t>
            </w:r>
          </w:p>
        </w:tc>
      </w:tr>
      <w:tr>
        <w:trPr>
          <w:trHeight w:val="17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先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1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议修改为：专家数量为奇数且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采纳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修改。</w:t>
            </w:r>
          </w:p>
        </w:tc>
      </w:tr>
      <w:tr>
        <w:trPr>
          <w:trHeight w:val="2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先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.2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增加：比赛打分增加网络投票，按一定分数比例纳入决赛成绩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不采纳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要原因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GB/T 27001-20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标准的推荐性要求“不应提供与合格评定相关的、显性或隐性地对公正性产生不可接受的风险的服务”，网络投票无法保证投票人员符合评价创新成果所需的专业或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``Joon..Chan``</cp:lastModifiedBy>
  <dcterms:modified xsi:type="dcterms:W3CDTF">2023-09-06T00:53:00Z</dcterms:modified>
  <cp:revision>6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F0B053FC4595ACA9AA87C4738D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