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协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征求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反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1597"/>
        <w:gridCol w:w="2628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提出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或建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标准章条编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修改意见或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议修改及依据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``Joon..Chan``</cp:lastModifiedBy>
  <dcterms:modified xsi:type="dcterms:W3CDTF">2025-06-06T08:34:21Z</dcterms:modified>
  <cp:revision>9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3DD640B54A009DDDE701C7538D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xODY2OWNiMWYyNmUzMDBjNDgwYmZjNWRiODBjZjUiLCJ1c2VySWQiOiIxOTM0MjA1OTMifQ==</vt:lpwstr>
  </property>
</Properties>
</file>